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廉政告知书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尊敬的业务合作方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首先对您长期以来关心支持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源公司的事业发展表示衷心感谢！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源公司是山西省属国有重点企业晋能控股集团旗下的化工公司，本公司一直秉持为国家创造良好经济效益的理念，严格在《公司法》等法律框架内开展日常生产经营活动，为确保公司健康持续发展，现就公司党风廉政建设相关规定告知如下，敬请贵单位熟知并遵守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遵纪守法。贵单位务必在与我公司的业务往来中严格遵守法律、法规、党纪党规和相关规定，不从事违法违规违纪事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规范言行。正常的事正常做，做正常，不当的事不该提，不要做。贵单位不得以任何借口、任何形式作出有损我公司形象、索取不当利益的事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严格自律。贵单位不得向我公司工作人员诱贿行贿、敲诈勒索；不得安排我公司人员参加宴请活动；不得向我公司人员赠送现金、有价证券、各类物品、礼品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阳光操作。贵单位在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业务往来中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坚持公平竞争、公道做事；不得与我公司工作人员里勾外连串通实施有违商业法则、社会公德的相关活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源公司纪委将密切关注重点领域、关键部门、重大工程、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等方面党风廉政情况，如发现贵单位存在违法违规事项或线索，天源公司纪委将根据具体情况向贵单位属地纪检部门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察机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实反映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时，我公司各级员工的廉洁从业行为，接受您的监督。如果在相关业务中有故意刁难、索贿、谋取私利等违纪行为的，请通过天源公司的举报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356-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52888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  <w:u w:val="single"/>
          </w:rPr>
          <w:t>j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  <w:u w:val="single"/>
          </w:rPr>
          <w:t>mty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  <w:u w:val="single"/>
          </w:rPr>
          <w:t>jw@1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  <w:u w:val="single"/>
          </w:rPr>
          <w:t>63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  <w:u w:val="single"/>
          </w:rPr>
          <w:t>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与我们联系，我们将竭诚为您服务，并对您反映提供的相关信息进行高度保密。</w:t>
        </w:r>
      </w:hyperlink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  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阅知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  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0"/>
        <w:ind w:firstLine="35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  间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tyjw@163.com&#19982;&#25105;&#20204;&#32852;&#31995;&#65292;&#25105;&#20204;&#23558;&#31469;&#35802;&#20026;&#24744;&#26381;&#21153;&#65292;&#24182;&#23545;&#24744;&#21453;&#26144;&#25552;&#20379;&#30340;&#30456;&#20851;&#20449;&#24687;&#36827;&#34892;&#39640;&#24230;&#20445;&#23494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4:00Z</dcterms:created>
  <dc:creator>Administrator</dc:creator>
  <dc:description/>
  <cp:keywords/>
  <dc:language>en-US</dc:language>
  <cp:lastModifiedBy>lenovo</cp:lastModifiedBy>
  <cp:lastPrinted>2018-04-18T17:52:00Z</cp:lastPrinted>
  <dcterms:modified xsi:type="dcterms:W3CDTF">2021-03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