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1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廉洁承诺书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严格遵守国家有关法律法规，坚持诚实守信原则，恪守商业道德，规范商务人员廉洁从业行为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不伙同他人串标、围标或非法排挤竞争对手，不在商业活动中提供虚假资料，损害贵方合法权益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不为贵方工作人员提供回扣、礼金、有价证券、贵重物品和报销个人费用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不为贵方工作人员安排有可能影响公平、公正交易的宴请、健身、娱乐等活动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不为贵方工作人员投资入股、个人借款或买卖股票、债券等提供方便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不违反规定为贵方工作人员在我方相关企业挂名兼职、合伙经营、介绍承揽业务等提供方便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不利用非法手段向贵方工作人员打探有关涉及贵方的商业秘密、业务渠道等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贵方对涉嫌不廉洁的商业行为进行调查时，我方有配合提供证据、作证的义务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</w:p>
    <w:p>
      <w:pPr>
        <w:pStyle w:val="Normal"/>
        <w:spacing w:lineRule="exact" w:line="400"/>
        <w:ind w:firstLine="3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承诺方：（盖章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</w:rPr>
        <w:t>授权代表：（签字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</w:rPr>
        <w:t>地址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3:24Z</dcterms:created>
  <dc:creator>94330</dc:creator>
  <dc:description/>
  <dc:language>en-US</dc:language>
  <cp:lastModifiedBy>木子</cp:lastModifiedBy>
  <dcterms:modified xsi:type="dcterms:W3CDTF">2022-01-07T06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FBF818F6B4D1BB7C2D0F81EBFAD63</vt:lpwstr>
  </property>
  <property fmtid="{D5CDD505-2E9C-101B-9397-08002B2CF9AE}" pid="3" name="KSOProductBuildVer">
    <vt:lpwstr>2052-11.1.0.11115</vt:lpwstr>
  </property>
</Properties>
</file>