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质量及服务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公司自愿参与贵公司组织的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sz w:val="28"/>
          <w:szCs w:val="28"/>
        </w:rPr>
        <w:t>项目，为保障产品及服务质量，我公司郑重做出如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保证全部所供产品为全新的、符合国家质量标准的、符合贵公司技术要求及报价文件承诺的产品。我公司承诺在产品正常使用寿命内，因产品质量问题导致的财产损失、人身伤害等责任全部由我公司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公司保证全部所供产品为原厂正品，保证符合合同约定的品牌、商标、产地、厂名厂址、认证资质等要求。如我公司销售假冒产品，自贵公司发现之日起，自愿接受终止合作、更换退货、解除合同等措施，并承担违约金或损害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公司保证建立并完善质量管理体系，以保证产品质量的稳定性和可靠性，按照“零缺陷</w:t>
      </w:r>
      <w:r>
        <w:rPr>
          <w:sz w:val="28"/>
          <w:szCs w:val="28"/>
        </w:rPr>
        <w:t>”的目标严格规范生产。我公司保证全部产品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保质保量按时到货，并按贵公司要求提供产品合格证、使用说明书、检验报告</w:t>
      </w:r>
      <w:r>
        <w:rPr>
          <w:sz w:val="28"/>
          <w:szCs w:val="28"/>
          <w:lang w:val="en-US" w:eastAsia="zh-CN"/>
        </w:rPr>
        <w:t>以及合同或技术协议约定的其他相关资料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公司保证严格按照贵公司要求的供货时间供货，除不可抗力或贵公司书面同意外，任何</w:t>
      </w:r>
      <w:r>
        <w:rPr>
          <w:sz w:val="28"/>
          <w:szCs w:val="28"/>
          <w:lang w:val="en-US" w:eastAsia="zh-CN"/>
        </w:rPr>
        <w:t>延迟</w:t>
      </w:r>
      <w:r>
        <w:rPr>
          <w:sz w:val="28"/>
          <w:szCs w:val="28"/>
        </w:rPr>
        <w:t>供货</w:t>
      </w:r>
      <w:r>
        <w:rPr>
          <w:sz w:val="28"/>
          <w:szCs w:val="28"/>
          <w:lang w:val="en-US" w:eastAsia="zh-CN"/>
        </w:rPr>
        <w:t>所产生的经济损失及</w:t>
      </w:r>
      <w:r>
        <w:rPr>
          <w:sz w:val="28"/>
          <w:szCs w:val="28"/>
        </w:rPr>
        <w:t>法律后果，均由我公司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公司保证在采购过程中坚守道德红线，不以非法目的向贵公司员工及其亲友进行贿赂，如有违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论金额大小，我公司员工的行为即视为我公司的行为，贵公司有权解除合同并主张损害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公司保证按照贵公司要求提供售后服务。在产品质保期内提供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免费服务，并无条件提供技术支持。质保期内出现质量问题的，质保期自质量问题解决后重新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我公司知悉并遵守贵公司在《</w:t>
      </w:r>
      <w:r>
        <w:rPr>
          <w:sz w:val="28"/>
          <w:szCs w:val="28"/>
          <w:lang w:val="en-US" w:eastAsia="zh-CN"/>
        </w:rPr>
        <w:t>区域公司物资供应商</w:t>
      </w:r>
      <w:r>
        <w:rPr>
          <w:sz w:val="28"/>
          <w:szCs w:val="28"/>
        </w:rPr>
        <w:t>管理办法》、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天源公司采购管理办法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天源公司</w:t>
      </w:r>
      <w:r>
        <w:rPr>
          <w:sz w:val="28"/>
          <w:szCs w:val="28"/>
        </w:rPr>
        <w:t>招标管理办法》等文件中关于供应商考核的全部内容，对于我公司的违规违约行为，贵公司有权依照合同及上述文件对我公司进行考核直至列入黑名单、有权从应付货款或其他合同应付款中直接扣除违约金、有权解除合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本承诺书加盖公章后有效，作为本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报价</w:t>
      </w:r>
      <w:r>
        <w:rPr>
          <w:sz w:val="28"/>
          <w:szCs w:val="28"/>
        </w:rPr>
        <w:t>的组成部分。我公司认可扫描件内容与原件内容无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392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有限公司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11:00Z</dcterms:created>
  <dc:creator>雨林木风</dc:creator>
  <dc:description/>
  <dc:language>en-US</dc:language>
  <cp:lastModifiedBy>1111</cp:lastModifiedBy>
  <cp:lastPrinted>2020-09-27T10:31:00Z</cp:lastPrinted>
  <dcterms:modified xsi:type="dcterms:W3CDTF">2021-06-09T06:28:20Z</dcterms:modified>
  <cp:revision>17</cp:revision>
  <dc:subject/>
  <dc:title>产品质量及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6B48608A49878F9FF4FC600DBB52</vt:lpwstr>
  </property>
  <property fmtid="{D5CDD505-2E9C-101B-9397-08002B2CF9AE}" pid="3" name="KSOProductBuildVer">
    <vt:lpwstr>2052-11.1.0.10577</vt:lpwstr>
  </property>
</Properties>
</file>